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83895</wp:posOffset>
            </wp:positionV>
            <wp:extent cx="657225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9.2013                                                                                                № 242 </w:t>
      </w:r>
    </w:p>
    <w:p>
      <w:pPr>
        <w:pStyle w:val="Style2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 Ханты-Мансийск</w:t>
      </w:r>
    </w:p>
    <w:p>
      <w:pPr>
        <w:pStyle w:val="Style21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муниципальной программе </w:t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Комплексные мероприятия </w:t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профилактике правонарушений,</w:t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рроризма и экстремизма, а также </w:t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нимизации и (или) ликвидации </w:t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ледствий проявлений терроризма </w:t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экстремизма в Ханты-Мансийском</w:t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йоне на 2014 – 2016 годы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Руководствуясь Бюджетным кодексом Российской Федерации, федеральными законами Российской Федерации от 25 июля 2002 года                №114-ФЗ «О противодействии экстремисткой деятельности»,                          от 06 октября 2003 года №131-ФЗ «Об общих принципах организации местного самоуправления в Российской Федерации», от 06 марта 2006 года   № 35-ФЗ «О противодействии терроризму», от 07 февраля 2011 года № 3-ФЗ «О полиции», в соответствии с постановлением администрации Ханты-Мансийского района от 09 августа 2013 года №199 «О программах Ханты-Мансийского района», в связи с состоянием криминогенной обстановки                      в Ханты-Мансийском районе:</w:t>
      </w:r>
      <w:r>
        <w:rPr>
          <w:bCs/>
          <w:sz w:val="27"/>
          <w:szCs w:val="27"/>
        </w:rPr>
        <w:t xml:space="preserve">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муниципальную программу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                     и экстремизма в Ханты-Мансийском районе на 2014 – 2016 годы»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изнать утратившими силу постановления администрации Ханты-Мансийского района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 14.10.2010 №161 «Об утверждении целевой муниципальной программы «Комплексные мероприятия по профилактике правонарушений                    в Ханты-Мансийском районе на 2011 – 2015 годы»;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 17.02.2011 №33 «О внесении изменений в постановление администрации Ханты-Мансийского района от 14  октября 2010 года №161»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9.09.2011 №175 «О внесении изменений в постановление администрации Ханты-Мансийского района от 14 октября 2010 года №161»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8.03.2012 № 59 «О внесении изменений в постановление администрации Ханты-Мансийского района от 14 октября 2010 года №161»;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 29.03.2012 № 61 «Об утверждении долгосрочной целевой программы муниципального образования Ханты-Мансийский район «Профилактика терроризма и экстремизма, а также минимизации и (или) ликвидации последствий проявлений терроризма и экстремизма                             на территории Ханты-Мансийского района на 2012 – 2014 годы»;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 05.10.2012 № 237 «О внесении изменений в постановление администрации Ханты-Мансийского района от 29 марта 2012 года №61»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5.10.2012 № 229 «О внесении изменений в постановление администрации Ханты-Мансийского района от 14 октября 2010 года №161»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9.11.2012 № 276 «О внесении изменений в постановление администрации Ханты-Мансийского района от 14 октября 2010 года №161»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4.02.2013 № 30 «О внесении изменений в постановление администрации Ханты-Мансийского района от 14 октября 2010 года №161»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8.03.2013 № 69 «О внесении изменений в постановление администрации Ханты-Мансийского района от 14 октября 2010 года №161»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6.05.2013 № 115 «О внесении изменений в постановление администрации Ханты-Мансийского района от 14 октября 2010 года № 161 «Об утверждении целевой муниципальной программы «Комплексные мероприятия по профилактике правонарушений в Ханты-Мансийском районе на 2011 – 2015 годы»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5.08.2013 № 204 «О внесении изменений в постановление администрации Ханты-Мансийского района от 14 октября 2010 года №161 «Об утверждении целевой муниципальной программы «Комплексные мероприятия по профилактике правонарушений в Ханты-Мансийском районе на 2011 – 2015 годы»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после его официального опубликования (обнародования), но не ранее 01 января 2014 года.</w:t>
      </w:r>
    </w:p>
    <w:p>
      <w:pPr>
        <w:pStyle w:val="Style21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Опубликовать настоящее постановление в газете «Наш район»               и разместить на официальном сайте администрации Ханты-Мансийского района.</w:t>
      </w:r>
    </w:p>
    <w:p>
      <w:pPr>
        <w:pStyle w:val="Style21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выполнением постановления возложить на заместителя главы администрации района по взаимодействию с муниципальными образованиями.</w:t>
      </w:r>
    </w:p>
    <w:p>
      <w:pPr>
        <w:pStyle w:val="Style21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анты-Мансийского района                                                                 В.Г.Усманов</w:t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autoSpaceDE w:val="false"/>
        <w:ind w:right="-5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shd w:fill="FFFFFF" w:val="clear"/>
        <w:autoSpaceDE w:val="false"/>
        <w:ind w:right="-5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right="-52" w:hanging="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shd w:fill="FFFFFF" w:val="clear"/>
        <w:autoSpaceDE w:val="false"/>
        <w:ind w:right="-5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9.2013 № 242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спорт Программы</w:t>
      </w:r>
    </w:p>
    <w:p>
      <w:pPr>
        <w:pStyle w:val="Normal"/>
        <w:widowControl w:val="false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43"/>
      </w:tblGrid>
      <w:tr>
        <w:trPr>
          <w:trHeight w:val="10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6 годы» (далее – Программ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обоснование 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25 июля 2002 года    №114-ФЗ «О противодействии экстремисткой деятельност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06 октября 2003 года №131-ФЗ «Об общих принципах организации местного самоуправления в Российской Федерации»                      (с изменениями);</w:t>
            </w:r>
          </w:p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марта 2006 года №35-ФЗ    «О противодействии терроризму»</w:t>
            </w:r>
            <w:r>
              <w:rPr>
                <w:color w:val="C0504D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и профилактики правонарушений администрации Ханты-Мансийского района (далее – отдел по организации профилактики правонарушени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– координатор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Ханты-Мансийского района – отдел по организации профилактики правонарушени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организации профилактики правонаруш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образованию администрации Ханты-Мансийского района (далее – комитет                                по образ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культуре, молодежной политике, физкультуре и спорту администрации Ханты-Мансийского района (далее – комитет по культуре, молодежной политике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строительства, архитектуры и ЖКХ администрации Ханты-Мансийского района (далее – департамент СА и ЖКХ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здравоохранению администрации Ханты-Мансийского района (далее – комитет по здравоохранению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и сельских поселений Ханты-Мансийского района (далее – АСП Ханты-Мансийского района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Ханты-Мансийского района «Управление капитального строительства и ремонта» (далее  – МКУ «УКС и Р»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тдел по организации работы комиссии по делам несовершеннолетних и защите их прав </w:t>
            </w:r>
            <w:r>
              <w:rPr>
                <w:sz w:val="28"/>
                <w:szCs w:val="28"/>
              </w:rPr>
              <w:t>администрации Ханты-Мансийского района</w:t>
            </w:r>
            <w:r>
              <w:rPr>
                <w:color w:val="000000"/>
                <w:sz w:val="28"/>
                <w:szCs w:val="28"/>
              </w:rPr>
              <w:t xml:space="preserve"> (далее – отдел по организации КДН)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по информационным технологиям администрации Ханты-Мансийского района                   (далее – управление по информационным технологиям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Ханты-Мансийского района «Управление гражданской защиты» (далее – МКУ «УГЗ»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социальной профилактики правонарушений, снижение уровня преступности в Ханты-Мансийском райо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терроризму и экстремизму, защита жизни граждан, проживающих на территории Ханты-Мансийского района, от террористических                         и   экстремистских   а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проявлений экстремизма и негативного отношения к лицам других национальностей                      и   религиозных   конфесс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 населения внутренней потребности                 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илактика правонарушений в общественных местах и на улицах, вовлечение общественности                    в данные меро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ая реабилитация и адаптация лиц, освободившихся из мест лишения свободы, и лиц               без определенного места жительства и занят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правонарушений среди несовершеннолетних и молодеж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П</w:t>
            </w:r>
            <w:r>
              <w:rPr>
                <w:bCs/>
                <w:sz w:val="28"/>
                <w:szCs w:val="28"/>
              </w:rPr>
              <w:t>рофилактика детского и юношеского дорожно-транспортного травмат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илактика распространения наркомании                       и связанных с ней правонарушений.</w:t>
            </w:r>
          </w:p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Укрепление толерантности и профилактика экстремизма на территории Ханты-Мансийского района</w:t>
            </w:r>
          </w:p>
        </w:tc>
      </w:tr>
      <w:tr>
        <w:trPr>
          <w:trHeight w:val="55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>
          <w:trHeight w:val="184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на 2014 – 2016 годы – 32 822,1 тыс. рублей, в том числе: бюджет района – 9 236 тыс. рублей; бюджет автономного округа – 23 586,1 тыс. рублей,                      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год – 27 222,5 тыс. рублей, в том числе                            3 780 тыс. рублей – за счет средств бюджета района; 23 442,5 тыс. рублей – за счет средств бюджета автономного округ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 799 тыс. рублей, в том числе                        2 728 тыс. рублей – за счет средств бюджета района; 71 тыс. рублей – за счет средств бюджета автоном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 800,6 тыс. рублей, в том числе                       2 728 тыс. рублей – за счет средств бюджета района; 72,6 тыс. рублей – за счет средств бюджета автономного округ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к 2016 году (по сравнению                               с 2013 годом)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потерпевших на 11,9 процента                           (до 160 чел.)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несовершеннолетних, совершивших правонарушения, на 68 процентов (до 2 человек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зарегистрированных преступлений                     на территории района на 5 процентов (до 265 ед.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преступлений, совершенных несовершеннолетними, на 67 процентов (до 2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а рецидивных преступлений                                    на 31 процент (до 16 ед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доли уличных преступлений                              на 25 процентов (до 12 ед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Увеличение к 2016 году (по сравнению                      с 2013 годом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а выявленных административных правонарушений на 12 процентов (до 1200 ед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 оценивших удовлетворительно деятельность полиции в числе опрошенных на 3 процентных пун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и специалистов, охваченных курсами повышения квалификации по вопросам формирования установок толерантного отношения                 (с 2 до 4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подготовленных методических рекомендаций, памяток, распорядительных документов, направленных на профилактику терроризма                       (с 6 до 15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Характеристика проблемы, на решение которой направлена Программа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7 месяцев 2013 года количество зарегистрированных преступлений на территории района увеличилось на 2,4 процента               (с 123 до 126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, оценивая криминогенную ситуацию, складывающуюся на территории Ханты-Мансийского района, можно сделать вывод, что благодаря принимаемым мерам профилактики в районе за 1 полугодие 2013 года наметилась положительная динамика сокращения количества преступлений по сравнению с аналогичным периодом 2012 года: краж –   на 16,2 процента (с 37 до 31), грабежей, разбоев, мошенничества –             на 100 процентов (с 1 до 0), превентивных составов преступлений –           на 12,2 процента (с 74 до 65), причинение вреда здоровью на бытовой почве – на 8,3 процента (с 12 до 11), экологические преступления –            на 23,1 процента (с 13 до 10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льзя не отметить, что увеличился рост преступлений, связанных  с незаконным оборотом наркотиков – на 800 процентов (с 1 до 9), посягательств на сотовые телефоны – на 62,5 процента (с 8 до 13); умышленных убийств – на 100 процентов (с 0 до 1). Увеличилась рецидивная преступность – на 90 процентов (с 11 до 21), а также преступления, совершенные группой лиц – на 83 процента (с 6 до 1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Хотя, в целом, по рейтингу благополучия криминогенной ситуации район занимает пятое место среди 22 муниципальных образований. </w:t>
      </w:r>
    </w:p>
    <w:p>
      <w:pPr>
        <w:pStyle w:val="24"/>
        <w:tabs>
          <w:tab w:val="clear" w:pos="708"/>
          <w:tab w:val="left" w:pos="935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положительный момент можно отметить значительное улучшение обстановки на автодорогах Ханты-Мансийского района.                   По итогам 7 месяцев 2013 года зарегистрировано 34 дорожно-транспортных происшествия ( – 12,8 процента к 2012 году – 39 ДТП),           в которых погибло 13 человек (– 27,8 процента к 2012 году – 18 человек) и ранено 36 человек (– 23,4 процента к 2012 году – 47 человек). С участием несовершеннолетних зарегистрировано 2 дорожно-транспортных происшествия ( – 60 процентов к 2012 году – 5 ДТП), где 1 ребенок погиб   (– 50 процентов к 2012 году – 2 ребенка), ранено 2 ребенка (– 60 процентов к 2012 году – 5 детей). По вине несовершеннолетних дорожно-транспортные происшествия не зарегистрирова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ое внимание необходимо уделить проведению антитеррористических и антиэкстремистских мероприятий с целью                      не допущения совершения на территории района террористических актов              и преступлений экстремистского характера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то же время негативные изменения в состоянии преступности, происходящие в 2012 году, существенное изменение ее структуры требуют дальнейшего совершенствования системы профилактики, комплексного подхода к противодействию преступности. 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По-прежнему высока вероятность совершения террористических акций и экстремистских проявлений на территории автономного округа. Требуется целенаправленная работа в Ханты-Мансийском районе по укреплению антитеррористической защищенности объектов образовательной сферы, мест массового скопления людей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организацией МВД России, в МО МВД России «Ханты-Мансийский» произошло сокращение личного состава отдела, поэтому необходимо создание в населенных пунктах Ханты-Мансийского района добровольных формирований по охране общественного порядка (добровольных народных дружин, родительских патрулей, казачьих общин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ение программно-целевого подхода в решении задач, направленных на достижение качественных результатов правоохранительной деятельности, обусловлено необходимостью объединения усилий окружных и местных органов власти и управления, широкого привлечения негосударственных структур, общественных объединений и граждан, комплексного подхода и координации совместных действий в профилактике правонарушений.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Раздел 3. Основные цели и задачи Программы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ожидаемой эффективности Программы</w:t>
      </w:r>
    </w:p>
    <w:p>
      <w:pPr>
        <w:pStyle w:val="ConsPlusTitle"/>
        <w:widowControl/>
        <w:ind w:firstLine="85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Программы приведены в паспорте Программы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казателей, характеризующих результаты реализации муниципальной Программы, указана в приложении 1 к Программе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4.  Программные мероприятия</w:t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 поставленных   целей   и   решение  задач   Программы предполагается  путем  выполнения  основных  программных  мероприяти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 к настоящей Программе).</w:t>
      </w:r>
    </w:p>
    <w:p>
      <w:pPr>
        <w:pStyle w:val="ConsPlusTitle"/>
        <w:widowControl/>
        <w:ind w:firstLine="85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здел 5. Обоснование ресурсного обеспечения Программ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автономного округа, средств бюджета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14 – 2016 год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2014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2015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2016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финансирования указаны в паспорте Программы.</w:t>
      </w:r>
    </w:p>
    <w:p>
      <w:pPr>
        <w:pStyle w:val="ConsPlusTitle"/>
        <w:widowControl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6. Механизм реализации Программы</w:t>
      </w:r>
    </w:p>
    <w:p>
      <w:pPr>
        <w:pStyle w:val="ConsPlusTitle"/>
        <w:widowControl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отдел по организации профилактики правонарушений администрации Ханты-Мансийского района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решения задач Программы определен организационно-правовой механизм, предусматривающий взаимодействие между заказчиком, координатором и исполнител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мплексное управление Программой и распоряжение средствами местного бюджета в объеме бюджетных ассигнований, утвержденных                  в бюджете района на реализацию Программы на очередной финансовый год, осуществляет  субъект бюджетного планирования – администрация Ханты-Мансийск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рограммы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договоров, заключаемых органами и учреждениями администрации Ханты-Мансийского района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реализацией Программы предполагает локальное нормативное закрепление ответственности за исполнение мероприятий специалистами  МКУ «УКС и Р»,  комитета                                     по здравоохранению, МКУ «УГЗ».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предоставляется                в уполномоченный орган администрации в порядке, установленном администрацией Ханты-Мансийского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по организации профилактики правонарушений осуществляет текущее управление реализацией муниципальной программы, готовит ежеквартальный, годовой отчеты о ходе реализации муниципальной Программы.</w:t>
      </w:r>
    </w:p>
    <w:p>
      <w:pPr>
        <w:pStyle w:val="Normal"/>
        <w:shd w:fill="FFFFFF" w:val="clear"/>
        <w:autoSpaceDE w:val="false"/>
        <w:ind w:firstLine="851"/>
        <w:jc w:val="right"/>
        <w:rPr/>
      </w:pPr>
      <w:r>
        <w:rPr>
          <w:sz w:val="28"/>
          <w:szCs w:val="28"/>
        </w:rPr>
        <w:t>Приложение 1 к Программе</w:t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истема показателей, характеризующих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Комплексные мероприятия по профилактике правонарушений, терроризма                      и экстремизма, а также минимизации и (или) ликвидации последствий проявлений терроризма и экстремизма в Ханты-Мансийском районе на 2014 – 2016 годы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 отдел по организации профилактики правонаруш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1985"/>
        <w:gridCol w:w="1134"/>
        <w:gridCol w:w="1134"/>
        <w:gridCol w:w="1134"/>
        <w:gridCol w:w="2126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казателей   результат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  <w:br/>
              <w:t xml:space="preserve">показателя на  </w:t>
              <w:br/>
              <w:t>момент окончания</w:t>
              <w:br/>
              <w:t xml:space="preserve">действия муниципальной    </w:t>
              <w:br/>
              <w:t>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тивных право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дин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есовершеннолетних, совершивших правонарушения, челов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един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личных преступлений, един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методических рекомендаций, памяток, распорядительных документов, направленных на профилактику терроризма, един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ерпев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ов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есовершеннолетними, един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цидивных преступлений, един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вших удовлетвор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полиции в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ошенных жителей района (социологический опрос  МО МВД России «Ханты-Мансийский»), 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роведенных тематических выставок работ учащихся и студентов, направленных на развитие межэтнической интеграции и профилактику проявлений экстремизма, един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специалистов, охваченных курсами повышения квалификации по вопросам формирования установок толерантного отношения, челове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851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right="-230" w:firstLine="851"/>
        <w:jc w:val="right"/>
        <w:rPr/>
      </w:pPr>
      <w:r>
        <w:rPr>
          <w:sz w:val="28"/>
          <w:szCs w:val="28"/>
        </w:rPr>
        <w:t>Приложение 2 к Программе</w:t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ограммные меропри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126"/>
        <w:gridCol w:w="1985"/>
        <w:gridCol w:w="1275"/>
        <w:gridCol w:w="1276"/>
        <w:gridCol w:w="1276"/>
        <w:gridCol w:w="1276"/>
        <w:gridCol w:w="2268"/>
      </w:tblGrid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  <w:br/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  <w:br/>
              <w:t>заказч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: совершенствование системы социальной профилактики правонарушений, снижение уровня преступности в Ханты-Мансийском районе.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1. «Профилактика правонарушений»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Профилактика правонарушений в общественных местах и на улицах, вовлечение общественности в данные мероприятия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общественных формирований правоохранительной направленности (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 в сельских поселениях: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и профилактики правонарушений;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</w:tc>
      </w:tr>
      <w:tr>
        <w:trPr>
          <w:trHeight w:val="7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Луговской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и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Кыши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яро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Селияров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Кедровы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ш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Шапш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Сого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га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Цинга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Сибирский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енинск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расноленинский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атн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Выкатной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линско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Нялинское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правдинс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>Горноправдинск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(в том числе приобретение, установка, монтаж, подключение) в наиболее криминогенных общественных местах и на улицах населенных пунктов Ханты-Мансийского района, местах массового пребывания граждан систем видеообзора с установкой мониторов для контроля за обстановкой и оперативного реагирования, модернизация имеющихся систем видеонаблюдения, проведение работ, обеспечивающих функционирование систем, в том числе по направлению безопасности дорожного движения, и информирование    населения о системах, необходимости соблюдения правил дорожного движения (в том числе санкциях за их нарушение) с целью избежания детского дорожно-транспортного травматизма,</w:t>
            </w:r>
          </w:p>
          <w:p>
            <w:pPr>
              <w:pStyle w:val="Normal"/>
              <w:rPr/>
            </w:pPr>
            <w:r>
              <w:rPr/>
              <w:t>п. Горноправдинс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А и ЖКХ;</w:t>
            </w:r>
          </w:p>
          <w:p>
            <w:pPr>
              <w:pStyle w:val="Normal"/>
              <w:rPr/>
            </w:pPr>
            <w:r>
              <w:rPr/>
              <w:t>МКУ «УКС и 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и профилактики правонарушений;</w:t>
            </w:r>
          </w:p>
          <w:p>
            <w:pPr>
              <w:pStyle w:val="Normal"/>
              <w:rPr/>
            </w:pPr>
            <w:r>
              <w:rPr/>
              <w:t xml:space="preserve">департамент  СА и ЖКХ; </w:t>
            </w:r>
          </w:p>
          <w:p>
            <w:pPr>
              <w:pStyle w:val="Normal"/>
              <w:rPr/>
            </w:pPr>
            <w:r>
              <w:rPr/>
              <w:t>МКУ «УКС и 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задаче 1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7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2. Социальная реабилитация и адаптация лиц, освободившихся из мест лишения свободы, и лиц без определенного места жительства и занятий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-</w:t>
            </w:r>
          </w:p>
          <w:p>
            <w:pPr>
              <w:pStyle w:val="Normal"/>
              <w:rPr/>
            </w:pPr>
            <w:r>
              <w:rPr/>
              <w:t>трудовой реабил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по организации профилактики право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ых мероприятий по профилактике повторной           и рецидивной преступности, социальной адаптации лиц, отбывших наказание в местах лишения свободы, осужденных к мерам наказания, не связанным       с лишением свободы, в том числе в отношени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по организации профилактики право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МВД России «Ханты-Мансийский»; МРУИИ № 4; Управление социальной защиты населения; </w:t>
            </w:r>
          </w:p>
          <w:p>
            <w:pPr>
              <w:pStyle w:val="Normal"/>
              <w:rPr/>
            </w:pPr>
            <w:r>
              <w:rPr/>
              <w:t xml:space="preserve">КЦСОН «Светлана»; </w:t>
            </w:r>
          </w:p>
          <w:p>
            <w:pPr>
              <w:pStyle w:val="Normal"/>
              <w:rPr/>
            </w:pPr>
            <w:r>
              <w:rPr/>
              <w:t xml:space="preserve">Центр социальной помощи семье и детям «Вега»; Центр занятости населения; </w:t>
            </w:r>
          </w:p>
          <w:p>
            <w:pPr>
              <w:pStyle w:val="Normal"/>
              <w:rPr/>
            </w:pPr>
            <w:r>
              <w:rPr/>
              <w:t>отдел по организации работы КД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о трудоустройству осужденным к мере наказания без изоляции от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по организации профилактики право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ИИ № 4;  Центр занятости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ической помощи и проведение консультаций лицам, освободившимся из мест лишения свободы, и лицам без определенного места жительства и занятий, проживающим на территории Ханты-Манси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нты-Мансийского района (отдел по организации профилактики право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й защиты населения; </w:t>
            </w:r>
          </w:p>
          <w:p>
            <w:pPr>
              <w:pStyle w:val="Normal"/>
              <w:rPr/>
            </w:pPr>
            <w:r>
              <w:rPr/>
              <w:t xml:space="preserve">КЦСОН «Светлана»; </w:t>
            </w:r>
          </w:p>
          <w:p>
            <w:pPr>
              <w:pStyle w:val="Normal"/>
              <w:rPr/>
            </w:pPr>
            <w:r>
              <w:rPr/>
              <w:t xml:space="preserve">Центр социальной помощи семье и детям  «Вега»; МРУИИ № 4;  </w:t>
            </w:r>
          </w:p>
          <w:p>
            <w:pPr>
              <w:pStyle w:val="Normal"/>
              <w:rPr/>
            </w:pPr>
            <w:r>
              <w:rPr/>
              <w:t>МО МВД России «Ханты-Мансий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лицам без определенного места жительства и занятий, лицам, освободившимся из мест лишения свободы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йствие по возвращению их к предыдущему месту проживания; содействие по восстановлению документов; содействие по оформлению в медицинские и специализированные учреждения;  содействие в подборе одежды (бывшей в употреблении) посредством социальной л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по организации профилактики право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й защиты населения; </w:t>
            </w:r>
          </w:p>
          <w:p>
            <w:pPr>
              <w:pStyle w:val="Normal"/>
              <w:rPr/>
            </w:pPr>
            <w:r>
              <w:rPr/>
              <w:t xml:space="preserve">КЦСОН «Светлана»; </w:t>
            </w:r>
          </w:p>
          <w:p>
            <w:pPr>
              <w:pStyle w:val="Normal"/>
              <w:rPr/>
            </w:pPr>
            <w:r>
              <w:rPr/>
              <w:t>МО МВД России «Ханты-Мансийск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средствах массовой информации пропаганды патриотизма, здорового образа жизни подростков и молодежи, их ориентации на духовные ценности, встреч-бесед подростками в целях формирования положительного образа службы в Вооруженных Силах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; комитет по культуре,  молодежной политике; 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 МВД России «Ханты-Мансийский»;</w:t>
            </w:r>
          </w:p>
          <w:p>
            <w:pPr>
              <w:pStyle w:val="Normal"/>
              <w:rPr/>
            </w:pPr>
            <w:r>
              <w:rPr/>
              <w:t>комитет по здравоохранению;</w:t>
            </w:r>
          </w:p>
          <w:p>
            <w:pPr>
              <w:pStyle w:val="Normal"/>
              <w:rPr/>
            </w:pPr>
            <w:r>
              <w:rPr/>
              <w:t xml:space="preserve">Управление социальной защиты населения; </w:t>
            </w:r>
          </w:p>
          <w:p>
            <w:pPr>
              <w:pStyle w:val="Normal"/>
              <w:rPr/>
            </w:pPr>
            <w:r>
              <w:rPr/>
              <w:t xml:space="preserve">КЦСОН «Светлана»;  </w:t>
            </w:r>
          </w:p>
          <w:p>
            <w:pPr>
              <w:pStyle w:val="Normal"/>
              <w:rPr/>
            </w:pPr>
            <w:r>
              <w:rPr/>
              <w:t>Центр социальной помощи семье и детям  «Вега»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рокат социально-рекламных роликов по защите прав детей по вопросам профилактики безнадзорности и правонарушений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и работы К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и работы КД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их общественных движений и формирований (ДЮОО  «Поколение +»,  юные инспекторы   дорожного дви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;</w:t>
            </w:r>
          </w:p>
          <w:p>
            <w:pPr>
              <w:pStyle w:val="Normal"/>
              <w:rPr/>
            </w:pPr>
            <w:r>
              <w:rPr/>
              <w:t xml:space="preserve">МО МВД России </w:t>
            </w:r>
          </w:p>
          <w:p>
            <w:pPr>
              <w:pStyle w:val="Normal"/>
              <w:rPr/>
            </w:pPr>
            <w:r>
              <w:rPr/>
              <w:t>«Ханты-Мансийский»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дной единицы мобильного пневматического ти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/>
            </w:pPr>
            <w:r>
              <w:rPr>
                <w:b/>
              </w:rPr>
              <w:t xml:space="preserve">Итого по задаче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ча 4. Формирование позитивного общественного мнения о правоохранительной деятельности и результатах профилактики правонарушений. Совершенствование информационно-пропагандистск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убликация в районной газете «Наш район» и окружной газете «Правопорядок Югры» серии статей  по популяризации деятельности сотрудников органов внутренних дел района  с периодичностью один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по организации профилактики право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 (редакция газеты «Наш район»);</w:t>
            </w:r>
          </w:p>
          <w:p>
            <w:pPr>
              <w:pStyle w:val="Normal"/>
              <w:rPr/>
            </w:pPr>
            <w:r>
              <w:rPr/>
              <w:t>МО МВД России «Ханты-Мансий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убликация социальной рекламы по профилактике алкогол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 здравоохра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здравоохранению;  </w:t>
            </w:r>
          </w:p>
          <w:p>
            <w:pPr>
              <w:pStyle w:val="Normal"/>
              <w:rPr/>
            </w:pPr>
            <w:r>
              <w:rPr/>
              <w:t>комитет по культуре,   молодежной  политике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5. Совершенствование деятельности полиции в сфере общественной безопасности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в сельских населенных пунктах района одноэтажных строений для размещения участковых пунктов милиции (полиции), предусматривающих  служебные жилые помещения для УУП,  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 СА и ЖКХ; </w:t>
            </w:r>
          </w:p>
          <w:p>
            <w:pPr>
              <w:pStyle w:val="Normal"/>
              <w:rPr/>
            </w:pPr>
            <w:r>
              <w:rPr/>
              <w:t>МКУ «УКС и 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 СА и ЖКХ; </w:t>
            </w:r>
          </w:p>
          <w:p>
            <w:pPr>
              <w:pStyle w:val="Normal"/>
              <w:rPr/>
            </w:pPr>
            <w:r>
              <w:rPr/>
              <w:t>МКУ «УКС и 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лиярово</w:t>
            </w:r>
          </w:p>
          <w:p>
            <w:pPr>
              <w:pStyle w:val="Normal"/>
              <w:rPr/>
            </w:pPr>
            <w:r>
              <w:rPr/>
              <w:t>(1 строени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 СА и ЖКХ; </w:t>
            </w:r>
          </w:p>
          <w:p>
            <w:pPr>
              <w:pStyle w:val="Normal"/>
              <w:rPr/>
            </w:pPr>
            <w:r>
              <w:rPr/>
              <w:t>МКУ «УКС и 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ирпичный </w:t>
            </w:r>
          </w:p>
          <w:p>
            <w:pPr>
              <w:pStyle w:val="Normal"/>
              <w:rPr/>
            </w:pPr>
            <w:r>
              <w:rPr/>
              <w:t>(1 строени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 СА и ЖКХ; </w:t>
            </w:r>
          </w:p>
          <w:p>
            <w:pPr>
              <w:pStyle w:val="Normal"/>
              <w:rPr/>
            </w:pPr>
            <w:r>
              <w:rPr/>
              <w:t>МКУ «УКС и 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ленинский</w:t>
            </w:r>
          </w:p>
          <w:p>
            <w:pPr>
              <w:pStyle w:val="Normal"/>
              <w:rPr/>
            </w:pPr>
            <w:r>
              <w:rPr/>
              <w:t>(1 строени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 СА и ЖКХ; </w:t>
            </w:r>
          </w:p>
          <w:p>
            <w:pPr>
              <w:pStyle w:val="Normal"/>
              <w:rPr/>
            </w:pPr>
            <w:r>
              <w:rPr/>
              <w:t>МКУ «УКС и Р»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/>
                <w:b/>
                <w:strike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0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5 8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 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7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5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4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2,6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 3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 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 707,4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2. «Повышение безопасности дорожного движения в Ханты-Мансийском районе»</w:t>
            </w:r>
          </w:p>
        </w:tc>
      </w:tr>
      <w:tr>
        <w:trPr>
          <w:trHeight w:val="24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Совершенствование работы с участниками дорожного движения с целью предупреждения опасного поведения на дорог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вещение вопросов безопасности дорожного движения в средствах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нты-Мансийского района (отдел по организации профилактики право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по образова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 МВД России «Ханты-Мансийский»;  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отдел по организации профилактики правонаруш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дакция газеты «Наш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ание и распространение целевой литературы, печатной продукции по пропаганде и обучению населения правилам дорожного движения (информационные листки, наглядные пособия, открытки, буклеты, листовки, карты                   с указанием участков повышенной опасности и анализом причин ДТ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анты-Мансийского района (отдел по организации профилактики право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митет по образованию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дакция газеты «Наш район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. </w:t>
            </w:r>
            <w:r>
              <w:rPr>
                <w:b/>
                <w:bCs/>
              </w:rPr>
              <w:t>Профилактика детского и юношеского дорожно-транспортного травмат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готовление агитационной продукции по правилам дорожного движения, в том числе плакатов, щитов социальной рекламы, буклетов, аудио- и видеорекламы по профилактике детского дорож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омитет   по образова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  по образованию;</w:t>
            </w:r>
          </w:p>
          <w:p>
            <w:pPr>
              <w:pStyle w:val="Normal"/>
              <w:rPr/>
            </w:pPr>
            <w:r>
              <w:rPr/>
              <w:t>отдел по организации работы КД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нкурсов, викторин по закреплению знаний правил дорожного движения среди школьников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омитет   по образова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  по 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формы и специальной атрибутики для  школьных юных инспекторов дорожного движения  </w:t>
            </w:r>
            <w:r>
              <w:rPr>
                <w:color w:val="000000"/>
              </w:rPr>
              <w:t xml:space="preserve">МОУ: С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Луговской, с. Селияр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Кедровы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Горноправди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д. Шап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 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  по 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енное обмундир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50 комплектов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  по 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нитура: звездочки, шевроны, пилотки, повязки </w:t>
            </w:r>
          </w:p>
          <w:p>
            <w:pPr>
              <w:pStyle w:val="Normal"/>
              <w:rPr/>
            </w:pPr>
            <w:r>
              <w:rPr/>
              <w:t>(50 компл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  по 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ные подарки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000000"/>
              </w:rPr>
              <w:t>50 компл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  по образ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жезлы, желтые накидки, нарукавники</w:t>
            </w:r>
          </w:p>
          <w:p>
            <w:pPr>
              <w:pStyle w:val="Normal"/>
              <w:rPr/>
            </w:pPr>
            <w:r>
              <w:rPr/>
              <w:t>(20 компл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  по образованию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осипеды  </w:t>
            </w:r>
          </w:p>
          <w:p>
            <w:pPr>
              <w:pStyle w:val="Normal"/>
              <w:rPr/>
            </w:pPr>
            <w:r>
              <w:rPr/>
              <w:t xml:space="preserve">(10 штук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  по образ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и  реклама  деятельности  ЮИД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  по образ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районных,  городских,  республиканских слетах  ЮИДД один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  по 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работ по эксплуатации детских автогородков п. Луг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  по образованию</w:t>
            </w:r>
          </w:p>
        </w:tc>
      </w:tr>
      <w:tr>
        <w:trPr>
          <w:trHeight w:val="1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по 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подпрограмм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3.  «Комплексные мероприятия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Организационные меры в сфере противодействия незаконному обороту наркот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и анализа общественного мнения по незаконному потреблению наркотиков на территории Ханты-Манси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культуре, молодежной           поли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культуре, молодежной политике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Профилактика распространения наркомании и связанных с ней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приобретение, тиражирование на электронных носителях и размещение в сети Интернет учебной, методической литературы для образовательных учреждений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  образова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образ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центров здоровья в образовательных учреждениях района через внедрение профилактических программ.</w:t>
            </w:r>
          </w:p>
          <w:p>
            <w:pPr>
              <w:pStyle w:val="Normal"/>
              <w:rPr/>
            </w:pPr>
            <w:r>
              <w:rPr/>
              <w:t>Организация работы наркопо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; комитет по здравоохран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нкурсов  вариативных программ, направленных на профилактику нар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  культуре, молодежной полити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ежной политике;</w:t>
            </w:r>
          </w:p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 молодежного волонтерского движения, в том числе проведение обучающего семинара для волонтеров, направленного на профилактику наркомании, приобретение атрибутики для волонтеров, осуществляющих свою деятельность в сфере профилактики нар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  культуре, молодежной поли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, молодежной политике; </w:t>
            </w:r>
          </w:p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 здорового образа жизни и формирование негативного отношения к наркотикам в средствах массовой информации, разработка и публикация социальной рекла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  культуре, молодежной полити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, молодежной политике; </w:t>
            </w:r>
          </w:p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оциально-психологической службы района «Телефон довер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школьных стенгазет, плакатов, рисунков «Мир без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;  комитет по культуре, молодежной политике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чащихся   образовательных учреждений района на предмет употребления наркотических средств и психотропн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;</w:t>
            </w:r>
          </w:p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ежной политике; комитет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культуре, молодежной политике; комитет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5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4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программа 4. «Комплексные мероприятия по профилактике терроризма и экстремизма, а также минимизации и (или) ликвидации последствий проявлений терроризма и экстремизма в Ханты-Мансийском районе»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126"/>
        <w:gridCol w:w="1985"/>
        <w:gridCol w:w="1275"/>
        <w:gridCol w:w="153"/>
        <w:gridCol w:w="1123"/>
        <w:gridCol w:w="153"/>
        <w:gridCol w:w="1123"/>
        <w:gridCol w:w="153"/>
        <w:gridCol w:w="1123"/>
        <w:gridCol w:w="12"/>
        <w:gridCol w:w="2256"/>
      </w:tblGrid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дача 1. Воспитание толерантности через систему образования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по вопросам мультикультурного образования 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;</w:t>
            </w:r>
          </w:p>
          <w:p>
            <w:pPr>
              <w:pStyle w:val="Normal"/>
              <w:rPr/>
            </w:pPr>
            <w:r>
              <w:rPr/>
              <w:t>комитет по</w:t>
            </w:r>
          </w:p>
        </w:tc>
      </w:tr>
      <w:tr>
        <w:trPr>
          <w:trHeight w:val="2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ой адаптации детей мигрантов в образовательных учреждениях Ханты-Мансийского района, выработка соответствующих рекомендаций по совершенствованию  учебно-воспит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е,</w:t>
            </w:r>
          </w:p>
          <w:p>
            <w:pPr>
              <w:pStyle w:val="Normal"/>
              <w:rPr/>
            </w:pPr>
            <w:r>
              <w:rPr/>
              <w:t>молодежной политике</w:t>
            </w:r>
          </w:p>
        </w:tc>
      </w:tr>
      <w:tr>
        <w:trPr>
          <w:trHeight w:val="2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бразовательных учреждениях Ханты-Мансийского района классных часов, конкурсов и мероприятий, направленных на развитие межэтнической интеграции, воспитание культуры мира, профилактику проявлений ксенофобии и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;  комитет по культуре, молодежной политике</w:t>
            </w:r>
          </w:p>
        </w:tc>
      </w:tr>
      <w:tr>
        <w:trPr>
          <w:trHeight w:val="1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ежной полити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-тренинга для классных руководителей МОУ: СОШ района «Толерантность учителя». Подготовка и издание учебно-методическ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Укрепление толерантности и профилактика экстремизма в молодежной сред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рганизация и проведение мероприятий Общественной Молодежной палаты при Думе Ханты-Мансий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ежной поли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ежной политике;</w:t>
            </w:r>
          </w:p>
        </w:tc>
      </w:tr>
      <w:tr>
        <w:trPr>
          <w:trHeight w:val="1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йона, направленных на профилактику</w:t>
            </w:r>
          </w:p>
          <w:p>
            <w:pPr>
              <w:pStyle w:val="TextBody"/>
              <w:spacing w:before="0" w:after="0"/>
              <w:rPr/>
            </w:pPr>
            <w:r>
              <w:rPr/>
              <w:t>экстремизма и укрепления толерантности в молодежной ср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1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воспитание толерантности, на базе подростково-молодежных организаций, клубов по месту жительства Ханты-Манси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;  комитет по культуре, молодеж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детей и молодежи в оздоровительных лагерях с учетом создания среды межэтнического взаимодейств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;  комитет по культуре, молодеж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ых мероприятиях «Школа Безопасности» и поисково- спасательных работах на территории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а-практикума на тему «Культура межэтнически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0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адача 3. Укрепление толерантности, содействие национально-культурному взаимодействию, поддержание межконфессионального мира и согласия в Ханты-Мансийском районе </w:t>
            </w:r>
            <w:r>
              <w:rPr>
                <w:b/>
              </w:rPr>
              <w:t>через средства массов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ручения премии главы администрации Ханты-Мансийского района за лучшие журналистские работы,  способствующие формированию положительного представления о многонациональности Ханты-Манси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культуре, молодежной поли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ежной политике;</w:t>
            </w:r>
          </w:p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МИ и на официальном сайте администрации Ханты-Мансийского района информационных материалов, освещающих ход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Ханты-Мансийского района (отдел по организации профилактики право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информационным технологиям; комитет по культуре, молодежной политике; </w:t>
            </w:r>
          </w:p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</w:tr>
      <w:tr>
        <w:trPr>
          <w:trHeight w:val="2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ая организация и проведение мероприятий, направленных на развитие национальных культур и традиций:</w:t>
            </w:r>
          </w:p>
          <w:p>
            <w:pPr>
              <w:pStyle w:val="Normal"/>
              <w:rPr/>
            </w:pPr>
            <w:r>
              <w:rPr/>
              <w:t xml:space="preserve">муниципальный этап Губернаторских соревнований среди дошкольников,    </w:t>
            </w:r>
          </w:p>
          <w:p>
            <w:pPr>
              <w:pStyle w:val="Normal"/>
              <w:rPr/>
            </w:pPr>
            <w:r>
              <w:rPr/>
              <w:t>районные соревнования среди школьников младшего звена «Веселые старты»;</w:t>
            </w:r>
          </w:p>
          <w:p>
            <w:pPr>
              <w:pStyle w:val="Normal"/>
              <w:rPr/>
            </w:pPr>
            <w:r>
              <w:rPr/>
              <w:t>турнир по пейнтболу среди национальных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;  комитет по культуре, молодежной политике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ежной политик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этнокультурного характера на базе библиотек Ханты-Манси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ежной поли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ежной полит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подготовке и реализации мероприятий муниципальных образований сельских поселений  Ханты-Мансийского района по укреплению толерантности, профилактике проявлений ксенофоб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, молодежной поли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, молодежной политике; </w:t>
            </w:r>
          </w:p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ов, круглых столов, конференций, мероприятий, способствующих развитию межконфессионального диалога, направленных на совершенствование взаимодействия органов местного самоуправления и религиозных организаций Ханты-Мансийского района, в целях исключения возможности возникновения конфликтных ситу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;</w:t>
            </w:r>
          </w:p>
          <w:p>
            <w:pPr>
              <w:pStyle w:val="Normal"/>
              <w:rPr/>
            </w:pPr>
            <w:r>
              <w:rPr/>
              <w:t xml:space="preserve">комитет по культуре, молодежной политике;  </w:t>
            </w:r>
          </w:p>
          <w:p>
            <w:pPr>
              <w:pStyle w:val="Normal"/>
              <w:rPr/>
            </w:pPr>
            <w:r>
              <w:rPr/>
              <w:t>МО МВД России «Ханты-Мансийский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а 4. Профилактическая и разъяснительная работа среди населения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распространение полиграфической продукции обучающего и информационного характера по предупреждению террористически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тет по образованию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 и на сайте администрации района вопросов профилактики терроризма, результатов работы антитеррористической комисс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Ханты-Мансийского района (отдел по организации профилактики право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организации профилактики правонарушений; комитет по  образованию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тет по культуре, молодежной политике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адача 5. </w:t>
            </w:r>
            <w:r>
              <w:rPr>
                <w:b/>
              </w:rPr>
              <w:t xml:space="preserve">Мероприятия по укреплению антитеррористической защищенности критически важных и потенциально опасных объект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рабочей  группы АТК Ханты-Мансийского района в части террористической защищенности социальных и критически важных      объектов райо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и профилактики правонарушений; комитет по образованию; комитет по здравоохранению; комитет по культуре, молодежной политике; департамент СА и ЖКХ;</w:t>
            </w:r>
          </w:p>
          <w:p>
            <w:pPr>
              <w:pStyle w:val="Normal"/>
              <w:rPr/>
            </w:pPr>
            <w:r>
              <w:rPr/>
              <w:t xml:space="preserve">МКУ «УКС и Р»; 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к с сотрудниками администрации Ханты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Ханты-Мансий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</w:t>
            </w:r>
          </w:p>
        </w:tc>
      </w:tr>
      <w:tr>
        <w:trPr>
          <w:trHeight w:val="10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ийского района по действиям при угрозе террористическ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а (отдел по организации профилактики право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а (отдел по организации профилактики правонарушений); МКУ «УГЗ»; </w:t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6. Подготовка сил и средств, привлекаемых для решения антитеррористических задач, и организация контроля за осуществлением антитеррористических мероприятий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</w:rPr>
            </w:pPr>
            <w:r>
              <w:rPr>
                <w:spacing w:val="-10"/>
              </w:rPr>
              <w:t>Обучение и повышение квалификации руководителей и специалистов органов местного самоуправления муниципального образования Ханты-Мансийский район по вопросам противодействия терро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Ханты-Мансийского района (отдел по организации профилактики право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Ханты-Мансийского района (отдел кадровой работы и муниципальной службы)  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-совещаний сотрудников администрации района, правоохранительных органов и иных ведомств, задействованных в организации и проведении мероприятий по противодействию террориз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по организации профилактики правонаруш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Ханты-Мансийского района (отдел кадровой работы и муниципальной службы)  </w:t>
            </w:r>
          </w:p>
        </w:tc>
      </w:tr>
      <w:tr>
        <w:trPr>
          <w:trHeight w:val="7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его семинара по антитеррористической безопасности для организаторов летнего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по организации профилактики правонарушений);</w:t>
            </w:r>
          </w:p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</w:tr>
      <w:tr>
        <w:trPr>
          <w:trHeight w:val="2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680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8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82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2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00,6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автоном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58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44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айон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 78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993" w:right="907" w:gutter="0" w:header="709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pacing w:lineRule="exact" w:line="240" w:before="60" w:after="0"/>
      <w:jc w:val="both"/>
    </w:pPr>
    <w:rPr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exact" w:line="24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3:25:00Z</dcterms:created>
  <dc:creator>Старцев С.М.</dc:creator>
  <dc:description/>
  <cp:keywords/>
  <dc:language>en-US</dc:language>
  <cp:lastModifiedBy>Баязитов Евгений Романович</cp:lastModifiedBy>
  <cp:lastPrinted>2013-10-01T17:00:00Z</cp:lastPrinted>
  <dcterms:modified xsi:type="dcterms:W3CDTF">2013-10-03T03:25:00Z</dcterms:modified>
  <cp:revision>3</cp:revision>
  <dc:subject/>
  <dc:title>ПРОЕКТ</dc:title>
</cp:coreProperties>
</file>